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/>
        <w:ind w:right="1318" w:hanging="0"/>
        <w:rPr>
          <w:lang w:val="el-GR"/>
        </w:rPr>
      </w:pPr>
      <w:r>
        <w:rPr>
          <w:lang w:val="el-GR"/>
        </w:rPr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2" w:hRule="atLeast"/>
        </w:trPr>
        <w:tc>
          <w:tcPr>
            <w:tcW w:w="8402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112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112" w:hRule="atLeast"/>
                    </w:trPr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Στοιχεία Διεξαγωγή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  <w:lang w:val="el-GR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-108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u w:val="single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Περίοδος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</w:t>
                        </w:r>
                        <w:r>
                          <w:rPr>
                            <w:sz w:val="22"/>
                            <w:szCs w:val="22"/>
                          </w:rPr>
                          <w:t>/1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1</w:t>
                        </w:r>
                        <w:r>
                          <w:rPr>
                            <w:sz w:val="22"/>
                            <w:szCs w:val="22"/>
                          </w:rPr>
                          <w:t>/201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– 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8</w:t>
                        </w:r>
                        <w:r>
                          <w:rPr>
                            <w:sz w:val="22"/>
                            <w:szCs w:val="22"/>
                          </w:rPr>
                          <w:t>/1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2</w:t>
                        </w:r>
                        <w:r>
                          <w:rPr>
                            <w:sz w:val="22"/>
                            <w:szCs w:val="22"/>
                          </w:rPr>
                          <w:t>/201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Ώρες διεξαγωγής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16:00 – 19:00 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Τόπος διεξαγωγής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Ευρωπαϊκό Κέντρο Αριστείας Jean Monnet (Κλεομένους 22 Α/ Είσοδος και από Δεινοκράτους 27 – Λυκαβηττός, 5</w:t>
                        </w:r>
                        <w:r>
                          <w:rPr>
                            <w:sz w:val="22"/>
                            <w:szCs w:val="22"/>
                            <w:vertAlign w:val="superscript"/>
                          </w:rPr>
                          <w:t>ος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όροφος) </w:t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Επικοινωνία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210.72.20.508 – jmcenter-athens@pspa.uoa.gr </w:t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8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Υπεύθυνη Επικοινωνίας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κα Ελίζα Κωνσταντινίδη 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Θεματικές Ενότητες: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818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0"/>
                    <w:gridCol w:w="1559"/>
                    <w:gridCol w:w="5218"/>
                  </w:tblGrid>
                  <w:tr>
                    <w:trPr>
                      <w:trHeight w:val="393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Ενότητε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Ημερομηνία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Τίτλος</w:t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>Εισαγωγή στην Ευρωπαϊκή Αγροτική Διακυβέρνηση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Διδάσκ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ντες: Καθ. Ν. Μαραβέγιας, Πανεπιστήμιο Αθηνών/Δρ. Γ. Δούκας</w:t>
                        </w:r>
                      </w:p>
                    </w:tc>
                  </w:tr>
                  <w:tr>
                    <w:trPr>
                      <w:trHeight w:val="1072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10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Style w:val="Emphasis"/>
                            <w:rFonts w:eastAsia="TimesNewRoman;Arial Unicode MS" w:cs="Arial" w:ascii="Arial" w:hAnsi="Arial"/>
                            <w:sz w:val="20"/>
                            <w:szCs w:val="20"/>
                            <w:shd w:fill="FFFFFF" w:val="clear"/>
                            <w:lang w:val="el-GR"/>
                          </w:rPr>
                          <w:t>Μέτρα Ελληνικής «αγροτικής διακυβέρνησης» για την αξιοποίηση της αναμορφωμένης ΚΑΠ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Διδάσκων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Καθ. Κ. Τσιμπούκας, Γεωπονικό Πανεπιστήμιο Αθηνών</w:t>
                        </w:r>
                      </w:p>
                    </w:tc>
                  </w:tr>
                  <w:tr>
                    <w:trPr>
                      <w:trHeight w:val="1362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l-GR"/>
                          </w:rPr>
                          <w:t>Δευτέρα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16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Style w:val="Emphasis"/>
                            <w:rFonts w:ascii="Arial" w:hAnsi="Arial" w:cs="Arial"/>
                            <w:iCs w:val="false"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eastAsia="TimesNewRoman;Arial Unicode MS" w:cs="Arial" w:ascii="Arial" w:hAnsi="Arial"/>
                            <w:b w:val="false"/>
                            <w:bCs w:val="false"/>
                            <w:i/>
                            <w:sz w:val="20"/>
                            <w:szCs w:val="20"/>
                            <w:shd w:fill="FFFFFF" w:val="clear"/>
                            <w:lang w:val="el-GR"/>
                          </w:rPr>
                          <w:t>Δυναμικές καλλιέργειες και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 xml:space="preserve"> ενίσχυση εξαγωγών αγροτικών προϊόντων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Διδάσκων: Καθ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0"/>
                            <w:szCs w:val="20"/>
                          </w:rPr>
                          <w:t>Μ. Πολυσίου, Γεωπονικό Πανεπιστήμιο Αθηνώ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234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24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11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 xml:space="preserve">Επιχειρηματικές ευκαιρίες για αγροτικά προϊόντα ποιότητας/ δυνατότητες χρηματοδότησης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Διδάσκοντες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Καθ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Κ. Ακουμιανάκης Γεωπονικό Πανεπιστήμιο Αθηνών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</w:r>
                      </w:p>
                    </w:tc>
                  </w:tr>
                  <w:tr>
                    <w:trPr>
                      <w:trHeight w:val="1564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1/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>Ενσωμάτωση βέλτιστων πρακτικών άλλων Κ-Μ, στην ελληνική πραγματικότητα: η περίπτωση της κτηνοτροφίας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Διδάσκων: Καθ.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>Γ.-Δ. Ζέρβας, Γεωπονικό Πανεπιστήμιο Αθηνών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354" w:hRule="atLeast"/>
                    </w:trPr>
                    <w:tc>
                      <w:tcPr>
                        <w:tcW w:w="141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Τρίτη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/20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l-GR"/>
                          </w:rPr>
                          <w:t>5</w:t>
                        </w:r>
                      </w:p>
                    </w:tc>
                    <w:tc>
                      <w:tcPr>
                        <w:tcW w:w="52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  <w:lang w:val="el-G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20"/>
                            <w:szCs w:val="20"/>
                            <w:lang w:val="el-GR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  <w:lang w:val="el-GR"/>
                          </w:rPr>
                          <w:t>Επιστημονική Ημερίδα, Γεωπονικό Πανεπιστήμιο Αθηνώ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ΑΙΤΗΣΗ ΥΠΟΤΡΟΦΙ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83" w:type="dxa"/>
        <w:jc w:val="left"/>
        <w:tblInd w:w="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66"/>
        <w:gridCol w:w="7792"/>
        <w:gridCol w:w="25"/>
      </w:tblGrid>
      <w:tr>
        <w:trPr>
          <w:trHeight w:val="818" w:hRule="atLeast"/>
          <w:cantSplit w:val="true"/>
        </w:trPr>
        <w:tc>
          <w:tcPr>
            <w:tcW w:w="10058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>Προσωπικές πληροφορίες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Επώνυμο  και Όνομα </w:t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γέννη</w:t>
            </w:r>
            <w:r>
              <w:rPr>
                <w:rFonts w:cs="Calibri" w:ascii="Calibri" w:hAnsi="Calibri"/>
                <w:sz w:val="20"/>
                <w:szCs w:val="20"/>
              </w:rPr>
              <w:t>σης</w:t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εύθυνση </w:t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58" w:type="dxa"/>
            <w:gridSpan w:val="2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7365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κπαίδευση και κατάρτιση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05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Heading3FirstLine"/>
              <w:snapToGrid w:val="false"/>
              <w:spacing w:before="0" w:after="0"/>
              <w:ind w:left="1985" w:right="113" w:hanging="1845"/>
              <w:jc w:val="left"/>
              <w:rPr>
                <w:rFonts w:ascii="Calibri" w:hAnsi="Calibri" w:cs="Calibri"/>
                <w:b/>
                <w:b/>
                <w:bCs/>
                <w:color w:val="17365D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lang w:val="en-US" w:eastAsia="en-US"/>
              </w:rPr>
              <w:t>Τίτλος σπουδών:</w:t>
            </w:r>
          </w:p>
          <w:p>
            <w:pPr>
              <w:pStyle w:val="CVNormal"/>
              <w:snapToGrid w:val="false"/>
              <w:ind w:left="113" w:right="113" w:hanging="18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ς τίτλος: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Calibri" w:hAnsi="Calibri" w:cs="Calibri"/>
                <w:i/>
                <w:i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lang w:val="en-US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lang w:val="en-US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76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76" w:before="0" w:after="240"/>
              <w:ind w:righ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ή εμπειρία </w:t>
            </w:r>
          </w:p>
        </w:tc>
        <w:tc>
          <w:tcPr>
            <w:tcW w:w="7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76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ρόσθετ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76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76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3045</wp:posOffset>
                </wp:positionH>
                <wp:positionV relativeFrom="paragraph">
                  <wp:posOffset>29210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3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3205</wp:posOffset>
                </wp:positionH>
                <wp:positionV relativeFrom="paragraph">
                  <wp:posOffset>300990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3.7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Β) Θα καταβάλω εξ ιδίων τα δίδακτρα 150 ευρώ</w: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Έχετε ξανακάνει αίτηση σε κάποιο από τα προγράμματά μα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045</wp:posOffset>
                </wp:positionH>
                <wp:positionV relativeFrom="paragraph">
                  <wp:posOffset>292100</wp:posOffset>
                </wp:positionV>
                <wp:extent cx="216535" cy="138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23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Ναι (παρακαλώ αναφέρατε σε ποιο)                                                 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/>
      </w:pPr>
      <w:r>
        <w:rPr>
          <w:rFonts w:cs="Calibri" w:ascii="Calibri" w:hAnsi="Calibri"/>
          <w:sz w:val="20"/>
          <w:szCs w:val="20"/>
          <w:lang w:val="el-GR" w:eastAsia="ar-SA"/>
        </w:rPr>
        <w:t>Β)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205</wp:posOffset>
                </wp:positionH>
                <wp:positionV relativeFrom="paragraph">
                  <wp:posOffset>-8890</wp:posOffset>
                </wp:positionV>
                <wp:extent cx="216535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-0.7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333" w:gutter="0" w:header="708" w:top="265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43" w:leader="none"/>
      </w:tabs>
      <w:rPr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47750</wp:posOffset>
              </wp:positionH>
              <wp:positionV relativeFrom="page">
                <wp:posOffset>9580245</wp:posOffset>
              </wp:positionV>
              <wp:extent cx="55187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11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72815</wp:posOffset>
              </wp:positionH>
              <wp:positionV relativeFrom="page">
                <wp:posOffset>9495790</wp:posOffset>
              </wp:positionV>
              <wp:extent cx="408940" cy="23876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45pt;margin-top:747.7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151130</wp:posOffset>
          </wp:positionV>
          <wp:extent cx="829310" cy="977900"/>
          <wp:effectExtent l="0" t="0" r="0" b="0"/>
          <wp:wrapTight wrapText="bothSides">
            <wp:wrapPolygon edited="0">
              <wp:start x="-249" y="0"/>
              <wp:lineTo x="-249" y="21381"/>
              <wp:lineTo x="21600" y="21381"/>
              <wp:lineTo x="21600" y="0"/>
              <wp:lineTo x="-24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-439420</wp:posOffset>
              </wp:positionV>
              <wp:extent cx="1270" cy="1400810"/>
              <wp:effectExtent l="6350" t="635" r="4445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2.35pt;margin-top:-34.6pt;width:0.1pt;height:110.3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5855</wp:posOffset>
              </wp:positionH>
              <wp:positionV relativeFrom="paragraph">
                <wp:posOffset>960755</wp:posOffset>
              </wp:positionV>
              <wp:extent cx="7957185" cy="1270"/>
              <wp:effectExtent l="635" t="6350" r="768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57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0pt;margin-top:75.65pt;width:626.5pt;height:0.05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0585</wp:posOffset>
              </wp:positionH>
              <wp:positionV relativeFrom="paragraph">
                <wp:posOffset>635</wp:posOffset>
              </wp:positionV>
              <wp:extent cx="2941320" cy="9937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993600"/>
                        <a:chOff x="0" y="0"/>
                        <a:chExt cx="294120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pacing w:val="6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ΕΘΝΙ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ΚΑΠΟΔΙΣΤΡΙΑΚ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ΠΑΝΕΠΙΣΤΗΜΙ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l-GR"/>
                              </w:rPr>
                              <w:t>ΑΘΗΝΩ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4"/>
                                <w:szCs w:val="16"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8720" y="415800"/>
                          <a:ext cx="252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55pt;margin-top:0.05pt;width:231.6pt;height:78.25pt" coordorigin="1371,1" coordsize="4632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1;width:4631;height:1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pacing w:val="6"/>
                          <w:szCs w:val="16"/>
                          <w:rFonts w:ascii="Calibri" w:hAnsi="Calibri" w:eastAsia="Times New Roman" w:cs="Calibri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ΕΘΝΙ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ΚΑΠΟΔΙΣΤΡΙΑΚ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ΠΑΝΕΠΙΣΤΗΜΙ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bidi="ar-SA" w:val="el-GR"/>
                        </w:rPr>
                        <w:t>ΑΘΗΝΩΝ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4"/>
                          <w:szCs w:val="16"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ind w:right="435" w:hanging="0"/>
                        <w:rPr/>
                      </w:pPr>
                      <w:r>
                        <w:rPr>
                          <w:kern w:val="2"/>
                          <w:sz w:val="16"/>
                          <w:spacing w:val="4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542;top:656;width:3982;height:2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88840</wp:posOffset>
          </wp:positionH>
          <wp:positionV relativeFrom="paragraph">
            <wp:posOffset>146050</wp:posOffset>
          </wp:positionV>
          <wp:extent cx="1615440" cy="460375"/>
          <wp:effectExtent l="0" t="0" r="0" b="0"/>
          <wp:wrapTight wrapText="bothSides">
            <wp:wrapPolygon edited="0">
              <wp:start x="-95" y="0"/>
              <wp:lineTo x="-95" y="21253"/>
              <wp:lineTo x="21600" y="21253"/>
              <wp:lineTo x="21600" y="0"/>
              <wp:lineTo x="-95" y="0"/>
            </wp:wrapPolygon>
          </wp:wrapTight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2:00Z</dcterms:created>
  <dc:creator>me</dc:creator>
  <dc:description/>
  <cp:keywords/>
  <dc:language>en-US</dc:language>
  <cp:lastModifiedBy>Λένα</cp:lastModifiedBy>
  <cp:lastPrinted>2014-01-21T13:11:00Z</cp:lastPrinted>
  <dcterms:modified xsi:type="dcterms:W3CDTF">2015-10-06T07:12:00Z</dcterms:modified>
  <cp:revision>2</cp:revision>
  <dc:subject/>
  <dc:title>EΥΡΩΠΑΪΚΟ ΚΕΝΤΡΟ ΑΡΙΣΤΕΙΑΣ JEAN MONNET</dc:title>
</cp:coreProperties>
</file>