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adow/>
        </w:rPr>
      </w:pPr>
      <w:r>
        <w:rPr>
          <w:shadow/>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ΥΠΟΥΡΓΕΙΟ ΑΓΡΟΤΙΚΗΣ ΑΝΑΠΤΥΞΗΣ &amp; ΤΡΟΦΙΜΩΝ</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spacing w:lineRule="exact" w:line="240"/>
        <w:jc w:val="right"/>
        <w:rPr>
          <w:b/>
          <w:b/>
          <w:sz w:val="28"/>
          <w:szCs w:val="28"/>
        </w:rPr>
      </w:pPr>
      <w:r>
        <w:rPr>
          <w:b/>
          <w:sz w:val="28"/>
          <w:szCs w:val="28"/>
        </w:rPr>
        <w:tab/>
        <w:tab/>
        <w:tab/>
        <w:tab/>
        <w:tab/>
        <w:tab/>
        <w:tab/>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Αθήνα, 29 Ιουνίου 2016</w:t>
      </w:r>
    </w:p>
    <w:p>
      <w:pPr>
        <w:pStyle w:val="Normal"/>
        <w:spacing w:lineRule="exact" w:line="240"/>
        <w:jc w:val="center"/>
        <w:rPr>
          <w:b/>
          <w:b/>
          <w:sz w:val="28"/>
          <w:szCs w:val="28"/>
        </w:rPr>
      </w:pPr>
      <w:r>
        <w:rPr>
          <w:b/>
          <w:sz w:val="28"/>
          <w:szCs w:val="28"/>
        </w:rPr>
      </w:r>
    </w:p>
    <w:p>
      <w:pPr>
        <w:pStyle w:val="Normal"/>
        <w:jc w:val="center"/>
        <w:rPr>
          <w:b/>
          <w:b/>
          <w:bCs/>
          <w:color w:val="222222"/>
          <w:sz w:val="28"/>
          <w:szCs w:val="28"/>
          <w:u w:val="single"/>
          <w:shd w:fill="FFFFFF" w:val="clear"/>
        </w:rPr>
      </w:pPr>
      <w:r>
        <w:rPr>
          <w:b/>
          <w:bCs/>
          <w:color w:val="222222"/>
          <w:sz w:val="28"/>
          <w:szCs w:val="28"/>
          <w:u w:val="single"/>
          <w:shd w:fill="FFFFFF" w:val="clear"/>
        </w:rPr>
      </w:r>
    </w:p>
    <w:p>
      <w:pPr>
        <w:pStyle w:val="Normal"/>
        <w:jc w:val="center"/>
        <w:rPr>
          <w:b/>
          <w:b/>
          <w:bCs/>
          <w:color w:val="222222"/>
          <w:sz w:val="28"/>
          <w:szCs w:val="28"/>
          <w:shd w:fill="FFFFFF" w:val="clear"/>
        </w:rPr>
      </w:pPr>
      <w:r>
        <w:rPr>
          <w:b/>
          <w:bCs/>
          <w:color w:val="222222"/>
          <w:sz w:val="28"/>
          <w:szCs w:val="28"/>
          <w:shd w:fill="FFFFFF" w:val="clear"/>
        </w:rPr>
        <w:t>Ομιλία</w:t>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b/>
          <w:b/>
          <w:bCs/>
          <w:color w:val="222222"/>
          <w:sz w:val="28"/>
          <w:szCs w:val="28"/>
          <w:shd w:fill="FFFFFF" w:val="clear"/>
        </w:rPr>
      </w:pPr>
      <w:r>
        <w:rPr>
          <w:b/>
          <w:bCs/>
          <w:color w:val="222222"/>
          <w:sz w:val="28"/>
          <w:szCs w:val="28"/>
          <w:shd w:fill="FFFFFF" w:val="clear"/>
        </w:rPr>
        <w:t xml:space="preserve">Υπουργού Αγροτικής Ανάπτυξης και Τροφίμων, Βαγγέλη Αποστόλου στην ετήσια δημόσια παρουσίαση </w:t>
      </w:r>
    </w:p>
    <w:p>
      <w:pPr>
        <w:pStyle w:val="Normal"/>
        <w:jc w:val="center"/>
        <w:rPr>
          <w:b/>
          <w:b/>
          <w:bCs/>
          <w:color w:val="222222"/>
          <w:sz w:val="28"/>
          <w:szCs w:val="28"/>
          <w:shd w:fill="FFFFFF" w:val="clear"/>
        </w:rPr>
      </w:pPr>
      <w:r>
        <w:rPr>
          <w:b/>
          <w:bCs/>
          <w:color w:val="222222"/>
          <w:sz w:val="28"/>
          <w:szCs w:val="28"/>
          <w:shd w:fill="FFFFFF" w:val="clear"/>
        </w:rPr>
        <w:t>του Διεθνούς Πανεπιστημίου Ελλάδας</w:t>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pPr>
      <w:r>
        <w:rPr/>
      </w:r>
    </w:p>
    <w:p>
      <w:pPr>
        <w:pStyle w:val="Normal"/>
        <w:jc w:val="both"/>
        <w:rPr/>
      </w:pPr>
      <w:r>
        <w:rPr/>
        <w:t>«Χαρακτηριστικό γνώρισμα της αγροτικής οικονομίας  στη χώρα μας δεν είναι η εκτατικότητα και τα μεγάλα μεγέθη. Είναι το μικροκλίμα και η μικροκλίμακα. Ωστόσο αυτή η ταυτότητα του μικρού δεν σημαίνει κατ’ ανάγκη  κάτι το αρνητικό. Τουναντίον μπορεί να αποτελέσει το μεγάλο μας συγκριτικό, όπως συνηθίζουμε να λέμε, πλεονέκτημα.</w:t>
      </w:r>
    </w:p>
    <w:p>
      <w:pPr>
        <w:pStyle w:val="Normal"/>
        <w:jc w:val="both"/>
        <w:rPr/>
      </w:pPr>
      <w:r>
        <w:rPr/>
        <w:t xml:space="preserve">Διότι αυτά τα δύο είναι που εξασφαλίζουν την σπάνια παραγωγική βιοποικιλότητα της ελληνικής γης και την δυνατότητα παραγωγής εξαιρετικών προϊόντων, προϊόντων με διατροφική ποιότητα  και  κατά συνέπεια προστιθέμενη αξία. </w:t>
      </w:r>
    </w:p>
    <w:p>
      <w:pPr>
        <w:pStyle w:val="Normal"/>
        <w:jc w:val="both"/>
        <w:rPr/>
      </w:pPr>
      <w:r>
        <w:rPr/>
        <w:t xml:space="preserve">Κάπως έτσι θα τολμούσα να παραλληλίσω, με όρους αγροτικής οικονομίας, και το Διεθνές Πανεπιστήμιο Ελλάδας. </w:t>
      </w:r>
    </w:p>
    <w:p>
      <w:pPr>
        <w:pStyle w:val="Normal"/>
        <w:jc w:val="both"/>
        <w:rPr/>
      </w:pPr>
      <w:r>
        <w:rPr/>
        <w:t xml:space="preserve">Είναι πραγματικά αξιέπαινο αλλά και ελπιδοφόρο ένα πανεπιστήμιο τόσο μικρής κλίμακας μέσα σε ένα τόσο μικρό διάστημα – μόλις 10 χρόνια - να έχει αποκτήσει τόσο μεγάλη ακαδημαϊκή βαρύτητα, διεθνή αναγνώριση και διεθνές κύρος. </w:t>
      </w:r>
    </w:p>
    <w:p>
      <w:pPr>
        <w:pStyle w:val="Normal"/>
        <w:jc w:val="both"/>
        <w:rPr/>
      </w:pPr>
      <w:r>
        <w:rPr/>
        <w:t xml:space="preserve">Να έχει γίνει πόλος έλξης Ελλήνων και αλλοδαπών σπουδαστών λόγω της βεντάλιας και επικαιρότητας των προγραμμάτων σπουδών,  όπως επίσης και λόγω του συνδυασμού υψηλού επιπέδου σπουδών και χαμηλού κόστους διδάκτρων. </w:t>
      </w:r>
    </w:p>
    <w:p>
      <w:pPr>
        <w:pStyle w:val="Normal"/>
        <w:jc w:val="both"/>
        <w:rPr/>
      </w:pPr>
      <w:r>
        <w:rPr/>
        <w:t xml:space="preserve">Επιπλέον  αξίζει ο έπαινος τόσο στη διοίκηση όσο και στο  επιστημονικό διδακτικό προσωπικό, που παρά τον μικρό τους αριθμό και τις ελλείψεις, έχουν να παρουσιάσουν τόσο σημαντικά αποτελέσματα. </w:t>
      </w:r>
    </w:p>
    <w:p>
      <w:pPr>
        <w:pStyle w:val="Normal"/>
        <w:jc w:val="both"/>
        <w:rPr/>
      </w:pPr>
      <w:r>
        <w:rPr/>
        <w:t xml:space="preserve">Θα ήθελα επίσης να επισημάνω το πόσο σωστή και σημαντική ήταν  η επιλογή, η λειτουργία του και η εκπαιδευτική του διαδικασία, να είναι προσανατολισμένες στην πραγματική οικονομία. </w:t>
      </w:r>
    </w:p>
    <w:p>
      <w:pPr>
        <w:pStyle w:val="Normal"/>
        <w:jc w:val="both"/>
        <w:rPr/>
      </w:pPr>
      <w:r>
        <w:rPr/>
        <w:t xml:space="preserve">Το εγχείρημα τούτο έχει δώσει τα διαπιστευτήριά του ότι μπορεί και έχει κάθε λόγο να πάει μακριά. Είναι βέβαιο ότι χρειάζεται τη στήριξη της κυβέρνησης και θα την έχει. </w:t>
      </w:r>
    </w:p>
    <w:p>
      <w:pPr>
        <w:pStyle w:val="Normal"/>
        <w:jc w:val="both"/>
        <w:rPr/>
      </w:pPr>
      <w:r>
        <w:rPr/>
        <w:t>Η παρουσία μας εδώ, τόσο η δική μου όσο και του καθ’ ύλην υπουργού, του κ. Φίλη, μαρτυράει ότι είμαστε κοντά σας, δίπλα σας.</w:t>
      </w:r>
    </w:p>
    <w:p>
      <w:pPr>
        <w:pStyle w:val="Normal"/>
        <w:jc w:val="both"/>
        <w:rPr/>
      </w:pPr>
      <w:r>
        <w:rPr/>
        <w:t>Η κίνηση που κάναμε ως υπουργείο Αγροτικής  Ανάπτυξης και Τροφίμων να παραχωρήσουμε για 25 χρόνια τη χρήση στο Διεθνές Πανεπιστήμιο τριών τμημάτων από το αγρόκτημα Θέρμης και τα δυο κτίρια,  δείχνει έμπρακτα την διάθεσή μας να στηρίξουμε τις προσπάθειές σας.</w:t>
      </w:r>
    </w:p>
    <w:p>
      <w:pPr>
        <w:pStyle w:val="Normal"/>
        <w:jc w:val="both"/>
        <w:rPr/>
      </w:pPr>
      <w:r>
        <w:rPr/>
        <w:t xml:space="preserve">Το αντίδωρο που ζητήσαμε και μας το εξασφαλίσατε, είναι να δίνονται κάθε χρόνο δεκαπέντε υποτροφίες για παρακολούθηση μεταπτυχιακών προγραμμάτων σε υπαλλήλους του υπουργείου Αγροτικής Ανάπτυξης, οι οποίοι στη συνέχεια θα  θέτουν τα αποτελέσματα των ερευνών τους και τις γνώσεις που θα έχουν αποκτήσει στην αγροτική παραγωγή για το καλό του τόπου και της πατρίδας μας. </w:t>
      </w:r>
    </w:p>
    <w:p>
      <w:pPr>
        <w:pStyle w:val="Normal"/>
        <w:jc w:val="both"/>
        <w:rPr/>
      </w:pPr>
      <w:r>
        <w:rPr/>
        <w:t>Στόχος μας, στόχος κοινός, είναι να εξειδικεύσουμε όσο μπορούμε τα στελέχη  στον αγροδιατροφικό  πεδίο.</w:t>
      </w:r>
    </w:p>
    <w:p>
      <w:pPr>
        <w:pStyle w:val="Normal"/>
        <w:jc w:val="both"/>
        <w:rPr/>
      </w:pPr>
      <w:r>
        <w:rPr/>
        <w:t xml:space="preserve">Πεδίο που θα μπορούσε - εκλάβετέ το ως μια πρόταση αυτό και τίποτα παραπάνω – να ενταχθεί ενδεχομένως προοπτικά στο πρόγραμμα σπουδών  και έρευνας του Διεθνούς Πανεπιστημίου Ελλάδας, πόσο μάλλον που η έδρα του βρίσκεται στην Θεσσαλονίκη, στην καρδιά της Μακεδονίας, της γεωγραφικής ενότητας με την μεγαλύτερη αγροτική παραγωγή της χώρας μας. </w:t>
      </w:r>
    </w:p>
    <w:p>
      <w:pPr>
        <w:pStyle w:val="Normal"/>
        <w:jc w:val="both"/>
        <w:rPr/>
      </w:pPr>
      <w:r>
        <w:rPr/>
        <w:t>Σας ευχαριστώ και σας εύχομαι καλή δύναμ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6:00Z</dcterms:created>
  <dc:creator>pkous</dc:creator>
  <dc:description/>
  <cp:keywords/>
  <dc:language>en-US</dc:language>
  <cp:lastModifiedBy>pkous</cp:lastModifiedBy>
  <dcterms:modified xsi:type="dcterms:W3CDTF">2016-06-29T13:18:00Z</dcterms:modified>
  <cp:revision>11</cp:revision>
  <dc:subject/>
  <dc:title/>
</cp:coreProperties>
</file>