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85"/>
        <w:gridCol w:w="4937"/>
      </w:tblGrid>
      <w:tr>
        <w:trPr>
          <w:trHeight w:val="13609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αναλυ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Εκδήλωση συμμετοχής </w:t>
            </w:r>
            <w:r>
              <w:rPr>
                <w:rStyle w:val="Bodytext2"/>
              </w:rPr>
              <w:t>στην Ψηφιακή Διεθνή Έκθεση «London Wine Fair» ως φιλοξενούμενος εκθέτης της Περιφέρειας Αττική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, __/__/20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</w:rPr>
            </w:pPr>
            <w:r>
              <w:rPr/>
              <w:t xml:space="preserve">Σας ενημερώνω ότι επιθυμώ να συμμετάσχω </w:t>
            </w:r>
            <w:r>
              <w:rPr>
                <w:rStyle w:val="Bodytext2"/>
              </w:rPr>
              <w:t>στην Ψηφιακή Διεθνή Έκθεση London Wine Fair που θα πραγματοποιηθεί από 17 – 19 Μαΐου 2021 ως φιλοξενούμενος εκθέτης της Περιφέρειας Αττική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Bodytext2"/>
              </w:rPr>
              <w:t xml:space="preserve">Στην δράση αυτή θα συμμετάσχω </w:t>
            </w:r>
            <w:r>
              <w:rPr/>
              <w:t>σε συνεργασία με την Περιφέρεια Αττικής και θα επιβαρυνθώ με το 20% του κόστους της συμμετοχής μο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      </w:t>
            </w:r>
            <w:r>
              <w:rPr/>
              <w:t>ΕΠΙΧΕΙΡΗΣΗΣ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7:00Z</dcterms:created>
  <dc:creator>User</dc:creator>
  <dc:description/>
  <cp:keywords/>
  <dc:language>en-US</dc:language>
  <cp:lastModifiedBy>USER</cp:lastModifiedBy>
  <cp:lastPrinted>2021-03-17T07:57:00Z</cp:lastPrinted>
  <dcterms:modified xsi:type="dcterms:W3CDTF">2021-03-17T05:57:00Z</dcterms:modified>
  <cp:revision>2</cp:revision>
  <dc:subject/>
  <dc:title>ΑΙΤΗΣΗ</dc:title>
</cp:coreProperties>
</file>