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ΑΠΟΔΕΧΟΜΑΙ ΝΑ ΔΙΑΒΙΒΑΣΕΙ Η ΠΕΡΙΦΕΡΕΙΑ ΑΤΤΙΚΗΣ ΤΑ ΣΤΟΙΧΕΙΑ ΤΗΣ ΑΙΤΗΣΗΣ ΜΟΥ ΣΤΗ ΔΙΟΡΓΑΝΩΤΡΙΑ ΕΤΑΙΡΕΙΑ ΤΗΣ ΕΚΘΕΣΗΣ «RM INTERNATIONAL»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ΔΕΣΜΕΥΟΜΑΙ ΝΑ ΣΥΜΜΕΤΕΧΩ ΣΤΗ ΔΙΑΔΙΚΑΣΙΑ ΑΞΙΟΛΟΓΗΣΗΣ ΚΑΙ ΑΠΟΤΙΜΗΣΗΣ ΤΗΣ ΕΚΘΕΣΗΣ, ΣΥΜΦΩΝΑ ΜΕ ΤΙΣ ΥΠΟΔΕΙΞΕΙΣ ΤΗΣ ΥΠΗΡΕ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ΤΑ ΠΡΟΪΟΝΤΑ ΤΗΣ ΕΠΙΧΕΙΡΗΣΗΣ ___________________________________________ΠΟΥ ΕΚΤΙΘΕ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ΣΤΗΝ</w:t>
            </w: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Arial" w:ascii="Arial" w:hAnsi="Arial"/>
                <w:b/>
                <w:sz w:val="20"/>
              </w:rPr>
              <w:t>8η ΕΞΠΟΤΡΟΦ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Arial" w:ascii="Arial" w:hAnsi="Arial"/>
                <w:b/>
                <w:sz w:val="20"/>
              </w:rPr>
              <w:t xml:space="preserve"> ΠΛΗΡΟΥΝ ΤΙΣ ΠΡΟΫΠΟΘΕΣΕΙΣ ΤΗΣ ΚΑΤΑ ΠΕΡΙΠΤΩΣΗ ΙΣΧΥΟΥΣΑΣ ΝΟΜΟΘΕΣΙΑΣ ΓΙΑ ΤΗ ΧΡΗΣΗ ΠΟΥ ΠΡΟΟΡΙΖΟΝΤΑΙ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3:00Z</dcterms:created>
  <dc:creator>User</dc:creator>
  <dc:description/>
  <cp:keywords/>
  <dc:language>en-US</dc:language>
  <cp:lastModifiedBy>Thanos A</cp:lastModifiedBy>
  <cp:lastPrinted>2002-09-25T10:58:00Z</cp:lastPrinted>
  <dcterms:modified xsi:type="dcterms:W3CDTF">2021-12-02T08:50:00Z</dcterms:modified>
  <cp:revision>4</cp:revision>
  <dc:subject/>
  <dc:title> </dc:title>
</cp:coreProperties>
</file>